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KOREKCYJNO-eDUKACYJNE DLA OSÓB STOSUJĄCYCH pRZEMOC DOMOWĄ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n na  czerwiec 2023 r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4"/>
        <w:gridCol w:w="4232"/>
        <w:gridCol w:w="1701"/>
        <w:gridCol w:w="4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real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 611 28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.bochnia@op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 00 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brzesko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polowa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24 11 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-chrzanowski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200 Dąbrowa Tarnow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42 44 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cprdt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Słowackiego 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03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23 95 6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krakow.pl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37 58 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limanowski.pl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 132 396  506 318 83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 096 584 12 271 04 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ilińskiego 72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3 82 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3 75 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4 26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7 79 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iat@pcpr-ns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323"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flarska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262 37 5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nowotarski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306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3 39 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1 32 9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olkusz@wp.pl</w:t>
              </w:r>
            </w:hyperlink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86 29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 847 66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.proszowice.pl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elna 5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34 86    33 874 02 9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info@pcpr.suchabeskidzka.pl</w:t>
              </w:r>
            </w:hyperlink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szulańska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21 56 8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tarnow.pl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w Wadowica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sk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Rado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0 90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3 10 0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-wadowice@pcpr-wadowice.pl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yrektor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oikradocza.p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rodek Interwencji Kryzysowej                           w Wieliczc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Niepołomska 26g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-020 Wieli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78 02 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pcpr-wieliczka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Kraków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1 82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1 92 82 - całodobow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oik.krakow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Tarnów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nowski Ośrodek Interwencji Kryzysowej i Wsparcia Ofi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mo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583 0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kiwop@oik.tarnow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@powiat-chrzanowski.pl" TargetMode="External"/><Relationship Id="rId4" Type="http://schemas.openxmlformats.org/officeDocument/2006/relationships/hyperlink" Target="mailto:pcpr@pcprdt.pl" TargetMode="External"/><Relationship Id="rId5" Type="http://schemas.openxmlformats.org/officeDocument/2006/relationships/hyperlink" Target="mailto:pcpr@powiat.krakow.pl" TargetMode="External"/><Relationship Id="rId6" Type="http://schemas.openxmlformats.org/officeDocument/2006/relationships/hyperlink" Target="mailto:kontakt@interwencjamyslenicki.pl" TargetMode="External"/><Relationship Id="rId7" Type="http://schemas.openxmlformats.org/officeDocument/2006/relationships/hyperlink" Target="mailto:pcpr@nowotarski.pl" TargetMode="External"/><Relationship Id="rId8" Type="http://schemas.openxmlformats.org/officeDocument/2006/relationships/hyperlink" Target="mailto:pcprolkusz@wp.pl" TargetMode="External"/><Relationship Id="rId9" Type="http://schemas.openxmlformats.org/officeDocument/2006/relationships/hyperlink" Target="mailto:info@pcpr.suchabeskidzka.pl" TargetMode="External"/><Relationship Id="rId10" Type="http://schemas.openxmlformats.org/officeDocument/2006/relationships/hyperlink" Target="mailto:pcpr-wadowice@pcpr-wadowice.pl" TargetMode="External"/><Relationship Id="rId11" Type="http://schemas.openxmlformats.org/officeDocument/2006/relationships/hyperlink" Target="mailto:kontakt@oik-radocza.pl" TargetMode="External"/><Relationship Id="rId12" Type="http://schemas.openxmlformats.org/officeDocument/2006/relationships/hyperlink" Target="mailto:dyrektor@oik-radocza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Sim</dc:creator>
  <dc:description/>
  <cp:keywords/>
  <dc:language>en-US</dc:language>
  <cp:lastModifiedBy>Damian Brozenbach</cp:lastModifiedBy>
  <cp:lastPrinted>2014-02-19T12:38:00Z</cp:lastPrinted>
  <dcterms:modified xsi:type="dcterms:W3CDTF">2023-07-19T11:53:00Z</dcterms:modified>
  <cp:revision>8</cp:revision>
  <dc:subject/>
  <dc:title>WYKAZ STAROSTW WOJEWÓDZTWA MAŁOPOLSKIEGO</dc:title>
</cp:coreProperties>
</file>